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主席团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主席团是学生会的中枢机构，也是联系学生会各部门与党总支、团总支之间的桥梁。设主席一名，副主席两名。整体把握学生会发展方向，统筹安排、组织、协调各部门工作，对学生会的日常工作享有决定权，</w:t>
      </w:r>
      <w:r>
        <w:rPr>
          <w:color w:val="000000"/>
          <w:sz w:val="24"/>
        </w:rPr>
        <w:t>及时向上汇报学生会工作和</w:t>
      </w:r>
      <w:r>
        <w:rPr>
          <w:sz w:val="24"/>
        </w:rPr>
        <w:t>向下传达学校以及团总支书记的相关指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良好，具有组织大型活动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席团</w:t>
      </w:r>
      <w:r>
        <w:rPr>
          <w:sz w:val="24"/>
        </w:rPr>
        <w:t>2~3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生会办公室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各种文件资料的整理、归档；统筹协调学生会各部门日常工作负责学生会办公室整理布置、日常活动租借物品工作；</w:t>
      </w:r>
      <w:r>
        <w:rPr>
          <w:color w:val="000000"/>
          <w:sz w:val="24"/>
        </w:rPr>
        <w:t>负责学生会干部的档案管理及考核工作；负责学生会干部值班安排。</w:t>
      </w:r>
    </w:p>
    <w:p>
      <w:pPr>
        <w:pStyle w:val="Normal"/>
        <w:spacing w:lineRule="auto" w:line="360"/>
        <w:rPr/>
      </w:pPr>
      <w:r>
        <w:rPr>
          <w:sz w:val="24"/>
        </w:rPr>
        <w:t>特别要求：学习成绩良好，有相关管理经验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主任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color w:val="0000FF"/>
          <w:sz w:val="24"/>
        </w:rPr>
        <w:t>秘书处：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负责学生会人文关怀建设；</w:t>
      </w:r>
      <w:r>
        <w:rPr>
          <w:color w:val="000000"/>
          <w:sz w:val="24"/>
        </w:rPr>
        <w:t>负责</w:t>
      </w:r>
      <w:r>
        <w:rPr>
          <w:sz w:val="24"/>
        </w:rPr>
        <w:t>学生会干部</w:t>
      </w:r>
      <w:r>
        <w:rPr>
          <w:color w:val="000000"/>
          <w:sz w:val="24"/>
        </w:rPr>
        <w:t>的档案管理及</w:t>
      </w:r>
      <w:r>
        <w:rPr>
          <w:sz w:val="24"/>
        </w:rPr>
        <w:t>培训、考核情况汇总工作；日常物品购置财务经费报销工作；通过调研征得各方对学生会的意见和建议并进行汇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良好，有相关管理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>负责学院的</w:t>
      </w:r>
      <w:r>
        <w:rPr>
          <w:sz w:val="24"/>
        </w:rPr>
        <w:t>学生</w:t>
      </w:r>
      <w:r>
        <w:rPr>
          <w:sz w:val="24"/>
        </w:rPr>
        <w:t>学术文化建设和学风建设，及时了解并反映学生在学习方面的意见和要求</w:t>
      </w:r>
      <w:r>
        <w:rPr>
          <w:sz w:val="24"/>
        </w:rPr>
        <w:t>。根据我院学生第一课堂的学习情况，做好第一课堂的延伸，组织学生分享学习经验。</w:t>
      </w:r>
      <w:r>
        <w:rPr>
          <w:color w:val="000000"/>
          <w:sz w:val="24"/>
        </w:rPr>
        <w:t>负责学院辩论队的选拔、训练和常规管理工作。</w:t>
      </w:r>
    </w:p>
    <w:p>
      <w:pPr>
        <w:pStyle w:val="Normal"/>
        <w:spacing w:lineRule="auto" w:line="360"/>
        <w:rPr/>
      </w:pPr>
      <w:r>
        <w:rPr>
          <w:sz w:val="24"/>
        </w:rPr>
        <w:t>特别要求：学习成绩良好，有相关管理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学生会各部门活动的开展提供后勤保障，</w:t>
      </w:r>
      <w:r>
        <w:rPr>
          <w:rFonts w:ascii="宋体;SimSun" w:hAnsi="宋体;SimSun" w:cs="宋体;SimSun"/>
          <w:color w:val="000000"/>
          <w:sz w:val="24"/>
        </w:rPr>
        <w:t>为学生会干部提供生活服务小常识信息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学习成绩良好，热心为同学服务，责任心强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开展集知识性、艺术性、群众性为一体的文艺活动，提高学生的艺术修养和欣赏能力，丰富同学们的课余生活，推动校园文化艺术的发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学习成绩良好，具有组织大型文艺活动经验，有文艺特长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性格活泼开朗，具有组织大型体育比赛经验，有体育特长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竞赛活动的开展，负责科创金申报评审工作，组织参与各类科技学术竞赛，开展各项科技服务工作，为全院同学营造良好的专业学术氛围。负责科学商店的管理、运作。协助老师建立科创队伍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计算机能力突出，有创新精神，工作积极主动，有科创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院刊及学院各类杂志的文字编辑与制作；并通过新闻、网络的平台，配合其他部门做好相应的对外宣传工作；负责全院新闻专员培训工作。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特别要求：具有良好的文案书写工作，有摄影经验者。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岗位需求：主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4:00Z</dcterms:created>
  <dc:creator>longer</dc:creator>
  <dc:description/>
  <cp:keywords/>
  <dc:language>en-US</dc:language>
  <cp:lastModifiedBy>user</cp:lastModifiedBy>
  <dcterms:modified xsi:type="dcterms:W3CDTF">2012-04-27T09:26:00Z</dcterms:modified>
  <cp:revision>3</cp:revision>
  <dc:subject/>
  <dc:title>计算机与信息工程学院学生会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