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算机与信息工程学院团总支部门介绍及部分岗位需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团总支副书记</w:t>
      </w:r>
    </w:p>
    <w:p>
      <w:pPr>
        <w:pStyle w:val="Normal"/>
        <w:spacing w:lineRule="auto" w:line="360"/>
        <w:ind w:left="1133" w:hanging="1133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团总支下属八个部门各项事务的统筹者，全力协助团总支书记的工作，处理团总支各项事务及其组织工作。把握团总支工作重心，协调、统筹各部门工作开展，</w:t>
      </w:r>
      <w:r>
        <w:rPr>
          <w:color w:val="000000"/>
          <w:sz w:val="24"/>
        </w:rPr>
        <w:t>及时向上汇报团总支工作和</w:t>
      </w:r>
      <w:r>
        <w:rPr>
          <w:sz w:val="24"/>
        </w:rPr>
        <w:t>向下传达学校以及团总支书记的相关指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要求：组织、沟通、协调能力突出，成绩优秀，曾获得校奖学金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团总支副书记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团总支办公室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团总支各种文件资料的整理、归档；统筹协调团总支各部门日常工作负责团总支日常财务经费报销工作；</w:t>
      </w:r>
      <w:r>
        <w:rPr>
          <w:color w:val="000000"/>
          <w:sz w:val="24"/>
        </w:rPr>
        <w:t>负责团总支干部的档案管理及考核工作；负责团总支干部值班安排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特别要求：认真细心，责任心强，有相关工作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主任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组织部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主要负责团总支的组织建设，负责学院各团支部的日常团组织生活的开展；负责团校及“推优”、“评优”等有关工作；负责全院团支部的考核工作。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sz w:val="24"/>
        </w:rPr>
        <w:t>特别要求：工作细心，责任心强，有相关工作经验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团务部</w:t>
      </w:r>
    </w:p>
    <w:p>
      <w:pPr>
        <w:pStyle w:val="Normal"/>
        <w:widowControl/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处理各团支部的各项团内事务，其中包括完成团员情况的统计工作；团员团籍的注册；团费的收缴；发展新团员；并组织开展团员发展大会；补办团员证；负责各团支部团日活动。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sz w:val="24"/>
        </w:rPr>
        <w:t>特别要求：工作细心，责任心强，有相关工作经验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实践部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致力于策划组织暑期社会实践、美食节等实践活动，组织开展具有学院特色的各类活动，如</w:t>
      </w:r>
      <w:r>
        <w:rPr>
          <w:sz w:val="24"/>
        </w:rPr>
        <w:t>ACM</w:t>
      </w:r>
      <w:r>
        <w:rPr>
          <w:sz w:val="24"/>
        </w:rPr>
        <w:t>编程大赛等，拓展同学们的第二课堂，丰富同学们的大学生活。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sz w:val="24"/>
        </w:rPr>
        <w:t>特别要求：具有创新能力，较强的沟通、实践能力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志愿者服务部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rFonts w:ascii="宋体;SimSun" w:hAnsi="宋体;SimSun" w:cs="宋体;SimSun"/>
          <w:color w:val="000000"/>
          <w:kern w:val="0"/>
          <w:sz w:val="24"/>
        </w:rPr>
        <w:t>组织、培训并管理好一支高素质的志愿者队伍，积极投身于校内、外各类志愿者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协助团学其它部门开展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为其提供必要的志愿者服务人员。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sz w:val="24"/>
        </w:rPr>
        <w:t>特别要求：</w:t>
      </w:r>
      <w:r>
        <w:rPr>
          <w:rFonts w:ascii="宋体;SimSun" w:hAnsi="宋体;SimSun" w:cs="宋体;SimSun"/>
          <w:color w:val="000000"/>
          <w:kern w:val="0"/>
          <w:sz w:val="24"/>
        </w:rPr>
        <w:t>具有乐于奉献的精神，有较多的志愿者服务经历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宣传部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围绕学院中心任务开展宣传活动，宣传的形式包括：海报（手绘、电子），展板，横幅</w:t>
      </w:r>
      <w:r>
        <w:rPr>
          <w:color w:val="000000"/>
          <w:sz w:val="24"/>
        </w:rPr>
        <w:t>、宣传橱窗</w:t>
      </w:r>
      <w:r>
        <w:rPr>
          <w:color w:val="000000"/>
          <w:sz w:val="24"/>
        </w:rPr>
        <w:t>等；还负责海报、横幅、宣传单的申请（包括学校和生活园区）和张贴及团总支学生会大型活动的宣传、策划、舞台设计及活动场地的布置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特别要求：具有美术、书法特长，擅长电子海报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调研部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以学生为本，以学生需求为先，调查并忠实反映学生意见，同时给学生提供了解国家大事的渠道；同时以团学工作为重，根据真实的调研情况，为团总支的工作开展提供可行的改进意见，有效协助团总支做好筹备和总结工作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特别要求：责任心强，有较强的调研分析能力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3:00Z</dcterms:created>
  <dc:creator>longer</dc:creator>
  <dc:description/>
  <cp:keywords/>
  <dc:language>en-US</dc:language>
  <cp:lastModifiedBy>wxk</cp:lastModifiedBy>
  <dcterms:modified xsi:type="dcterms:W3CDTF">2011-05-13T05:38:00Z</dcterms:modified>
  <cp:revision>29</cp:revision>
  <dc:subject/>
  <dc:title>计算机与信息工程学院团总支部门介绍及部分岗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