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4.9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52"/>
        </w:rPr>
        <w:t>上海电力学院大学生科创基金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中 期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</w:tblGrid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 目 名 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 目 类 别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pacing w:val="40"/>
                <w:sz w:val="30"/>
                <w:szCs w:val="30"/>
              </w:rPr>
              <w:t>项目负责人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指导教师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所在院系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起止时间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负责人联系方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3886200" cy="259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中期小结时间：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50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.45pt;mso-wrap-distance-left:9pt;mso-wrap-distance-right:9pt;mso-wrap-distance-top:0pt;mso-wrap-distance-bottom:0pt;margin-top:22.6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78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中期小结时间：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ind w:firstLine="1506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上海电力学院大学生科创基金管理委员会编制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24"/>
        </w:rPr>
      </w:pPr>
      <w:r>
        <w:rPr>
          <w:rFonts w:eastAsia="黑体;SimHei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045" cy="8507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850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7"/>
                            </w:tblGrid>
                            <w:tr>
                              <w:trPr>
                                <w:trHeight w:val="13367" w:hRule="atLeast"/>
                              </w:trPr>
                              <w:tc>
                                <w:tcPr>
                                  <w:tcW w:w="8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前期已完成的内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前期已取得的成果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后期工作打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jc w:val="righ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jc w:val="righ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（可附页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669.85pt;mso-wrap-distance-left:9.05pt;mso-wrap-distance-right:9.05pt;mso-wrap-distance-top:0pt;mso-wrap-distance-bottom:0pt;margin-top:0.05pt;mso-position-vertical-relative:text;margin-left:-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7"/>
                      </w:tblGrid>
                      <w:tr>
                        <w:trPr>
                          <w:trHeight w:val="13367" w:hRule="atLeast"/>
                        </w:trPr>
                        <w:tc>
                          <w:tcPr>
                            <w:tcW w:w="8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前期已完成的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前期已取得的成果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后期工作打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right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righ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（可附页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>
          <w:trHeight w:val="1019" w:hRule="atLeas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目前存在的主要问题及解决问题的设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24"/>
              </w:rPr>
              <w:t>项目经费使用情况：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支类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签名：</w:t>
            </w:r>
          </w:p>
          <w:p>
            <w:pPr>
              <w:pStyle w:val="Normal"/>
              <w:ind w:firstLine="50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11580</wp:posOffset>
                </wp:positionV>
                <wp:extent cx="5411470" cy="68275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指导教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1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指导老师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院系审核意见（院系科创领导小组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1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院系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基金委员会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ind w:firstLine="521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25" w:leader="none"/>
                                      <w:tab w:val="left" w:pos="4920" w:leader="none"/>
                                      <w:tab w:val="left" w:pos="50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是否追加经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□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□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追加额度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小写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大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公章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37.6pt;mso-wrap-distance-left:0pt;mso-wrap-distance-right:9pt;mso-wrap-distance-top:0pt;mso-wrap-distance-bottom:0pt;margin-top:9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指导教师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1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指导老师（签名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院系审核意见（院系科创领导小组填写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1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院系负责人（签名）：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ind w:firstLine="62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基金委员会审核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ind w:firstLine="521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25" w:leader="none"/>
                                <w:tab w:val="left" w:pos="4920" w:leader="none"/>
                                <w:tab w:val="left" w:pos="507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85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是否追加经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□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□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追加额度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小写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大写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公章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15:00Z</dcterms:created>
  <dc:creator>zhr</dc:creator>
  <dc:description/>
  <cp:keywords/>
  <dc:language>en-US</dc:language>
  <cp:lastModifiedBy>cy</cp:lastModifiedBy>
  <cp:lastPrinted>2005-03-08T08:12:00Z</cp:lastPrinted>
  <dcterms:modified xsi:type="dcterms:W3CDTF">2006-07-05T07:28:00Z</dcterms:modified>
  <cp:revision>7</cp:revision>
  <dc:subject/>
  <dc:title>项目编号：</dc:title>
</cp:coreProperties>
</file>