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上海电力学院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创文明班级申请表</w:t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院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级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级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440"/>
        <w:gridCol w:w="1260"/>
        <w:gridCol w:w="1440"/>
        <w:gridCol w:w="1260"/>
        <w:gridCol w:w="1620"/>
      </w:tblGrid>
      <w:tr>
        <w:trPr>
          <w:trHeight w:val="60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班寝室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寝室长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委成员分工及寝室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委成员分工及寝室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党员姓名及寝室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姓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姓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540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trHeight w:val="6005" w:hRule="atLeast"/>
          <w:cantSplit w:val="true"/>
        </w:trPr>
        <w:tc>
          <w:tcPr>
            <w:tcW w:w="954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请从精神文明建设、班级学习风气、班集体建设、班级活动等方面撰写方案，字数在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：若版面不够可另附纸）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梗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色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寝室卫生平均分期望值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上课出勤率期望值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期终考核及格率期望值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  <w:tab w:val="left" w:pos="439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（盖章）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（盖章）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140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3:54:00Z</dcterms:created>
  <dc:creator>dell</dc:creator>
  <dc:description/>
  <cp:keywords/>
  <dc:language>en-US</dc:language>
  <cp:lastModifiedBy>ry</cp:lastModifiedBy>
  <cp:lastPrinted>2006-11-14T09:27:00Z</cp:lastPrinted>
  <dcterms:modified xsi:type="dcterms:W3CDTF">2011-11-02T01:52:00Z</dcterms:modified>
  <cp:revision>28</cp:revision>
  <dc:subject/>
  <dc:title>上海电力学院</dc:title>
</cp:coreProperties>
</file>