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学生会部门介绍及部分岗位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主席团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统一负责学生会各部门工作，策划安排及领导学院学生会各项学生工作的开展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主席团助理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办公室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管理学生会文档与财务等，统筹协调学生会各部门的后勤保障工作和日常办公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主任</w:t>
      </w:r>
      <w:r>
        <w:rPr>
          <w:sz w:val="24"/>
        </w:rPr>
        <w:t>1</w:t>
      </w:r>
      <w:r>
        <w:rPr>
          <w:sz w:val="24"/>
        </w:rPr>
        <w:t>名、副主任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学习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sz w:val="24"/>
        </w:rPr>
        <w:t>负责学院的学术文化建设和学风建设，及时了解并反映学生在学习方面的意见和要求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生活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校园生活建设和寝室文化建设；为团学各部门活动的开展提供后勤保障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文艺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开展集知识性、艺术性、群众性为一体的文艺活动，提高学生的艺术修养和欣赏能力，丰富同学们的课余生活，推动校园文化艺术的发展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体育部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体育活动，协助学校体育部开展各项体育健身活动；</w:t>
      </w:r>
      <w:r>
        <w:rPr>
          <w:color w:val="000000"/>
          <w:sz w:val="24"/>
        </w:rPr>
        <w:t>负责院篮球、足球、排球及田径队的选拔、训练和常规管理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外联部</w:t>
      </w:r>
    </w:p>
    <w:p>
      <w:pPr>
        <w:pStyle w:val="Normal"/>
        <w:spacing w:lineRule="auto" w:line="360"/>
        <w:ind w:left="1200" w:hanging="1200"/>
        <w:rPr>
          <w:color w:val="0000FF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与其他兄弟院校及社会企事业单位的交流与合作；</w:t>
      </w:r>
      <w:r>
        <w:rPr>
          <w:rStyle w:val="Ca31"/>
        </w:rPr>
        <w:t>负责为活动筹集资金和团总支学生会的对外联络工作，并策划团学内部部门联谊</w:t>
      </w:r>
      <w:r>
        <w:rPr>
          <w:rStyle w:val="Ca31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宣传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围绕学院中心任务开展宣传活动，宣传的形式包括：海报（手绘、电子），展板，横幅等；还负责海报、横幅、宣传单的申请（包括学校和生活园区）和张贴及团总支学生会大型活动的宣传、策划、舞台设计及活动场地的布置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新闻中心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各项活动的影像图片采集与新闻稿撰写、整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及院刊及学院各类杂志的文字编辑与制作；设立新闻特快小组，并通过新闻、网络的平台，配合其他部门做好相应的对外宣传工作；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4:00Z</dcterms:created>
  <dc:creator>longer</dc:creator>
  <dc:description/>
  <cp:keywords/>
  <dc:language>en-US</dc:language>
  <cp:lastModifiedBy>wxk</cp:lastModifiedBy>
  <dcterms:modified xsi:type="dcterms:W3CDTF">2010-12-14T07:39:00Z</dcterms:modified>
  <cp:revision>3</cp:revision>
  <dc:subject/>
  <dc:title>计算机与信息工程学院学生会部门介绍及部分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