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布点试验参考课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基层“党建带团建”工作机制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构建“同心多层”组织体系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团代表常任制”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新兴领域团建创新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青年社团、青年民间组织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团员意识教育长效机制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团干部发展导航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团支部“一团一品”建设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基层团组织能力建设研究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青年人才资源开发研究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5:00Z</dcterms:created>
  <dc:creator>wangxuan</dc:creator>
  <dc:description/>
  <cp:keywords/>
  <dc:language>en-US</dc:language>
  <cp:lastModifiedBy>wxk</cp:lastModifiedBy>
  <dcterms:modified xsi:type="dcterms:W3CDTF">2011-05-13T07:25:00Z</dcterms:modified>
  <cp:revision>2</cp:revision>
  <dc:subject/>
  <dc:title>布点试验参考课题 </dc:title>
</cp:coreProperties>
</file>