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900"/>
        <w:gridCol w:w="1080"/>
        <w:gridCol w:w="900"/>
        <w:gridCol w:w="19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经历及担任职务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者服务经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（打勾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6"/>
              <w:rPr/>
            </w:pP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迎宾礼仪类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嘉宾接待类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外宾接待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校友接待类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新闻报道类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信息咨询类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会务协调类</w:t>
            </w:r>
          </w:p>
        </w:tc>
      </w:tr>
      <w:tr>
        <w:trPr>
          <w:trHeight w:val="10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（打勾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6"/>
              <w:rPr/>
            </w:pP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迎宾礼仪类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嘉宾接待类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外宾接待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校友接待类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新闻报道类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信息咨询类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szCs w:val="21"/>
              </w:rPr>
              <w:t>会务协调类</w:t>
            </w:r>
          </w:p>
        </w:tc>
      </w:tr>
      <w:tr>
        <w:trPr>
          <w:trHeight w:val="12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日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">
    <w:name w:val="样式 225 磅 居中"/>
    <w:basedOn w:val="Normal"/>
    <w:qFormat/>
    <w:pPr>
      <w:ind w:firstLine="180"/>
      <w:jc w:val="center"/>
    </w:pPr>
    <w:rPr>
      <w:rFonts w:cs="宋体;SimSun"/>
      <w:sz w:val="4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2:00Z</dcterms:created>
  <dc:creator>学生会</dc:creator>
  <dc:description/>
  <cp:keywords/>
  <dc:language>en-US</dc:language>
  <cp:lastModifiedBy>walkinnet</cp:lastModifiedBy>
  <dcterms:modified xsi:type="dcterms:W3CDTF">2011-04-14T06:11:00Z</dcterms:modified>
  <cp:revision>6</cp:revision>
  <dc:subject/>
  <dc:title>上海世泳赛联络官候选人申请表</dc:title>
</cp:coreProperties>
</file>