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计信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毕业生离校的安排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位毕业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你们好！计信学院全体师生祝贺你们顺利完成学业，踏上人生新的征程！也祝愿你们在新的生活中有更大的进步！</w:t>
      </w:r>
    </w:p>
    <w:p>
      <w:pPr>
        <w:pStyle w:val="Normal"/>
        <w:spacing w:lineRule="auto" w:line="360"/>
        <w:ind w:firstLine="480"/>
        <w:rPr/>
      </w:pPr>
      <w:r>
        <w:rPr/>
        <w:t>为了方便大家安排近期的生活，根据学校统一安排，现将学院离校期间的安排通知如下，希望你们能够合理安排好时间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毕业答辩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安排见学院网页（教务工作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毕业生晚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浦东校区大礼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同学们提前进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典礼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校区大礼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同学们提前进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离校手续办理安排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49"/>
        <w:gridCol w:w="3069"/>
        <w:gridCol w:w="2259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集中办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计算机系（计算机专业和电力企业信息化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知行楼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（计算机系办公室）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系（软件工程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楼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（教授工作室）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知行楼</w:t>
            </w:r>
            <w:r>
              <w:rPr>
                <w:sz w:val="24"/>
              </w:rPr>
              <w:t>305B</w:t>
            </w:r>
            <w:r>
              <w:rPr>
                <w:sz w:val="24"/>
              </w:rPr>
              <w:t>（信息工程系办公室）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工程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知行楼</w:t>
            </w:r>
            <w:r>
              <w:rPr>
                <w:sz w:val="24"/>
              </w:rPr>
              <w:t>403B</w:t>
            </w:r>
            <w:r>
              <w:rPr>
                <w:sz w:val="24"/>
              </w:rPr>
              <w:t>（通信系办公室）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行楼</w:t>
            </w:r>
            <w:r>
              <w:rPr>
                <w:sz w:val="24"/>
              </w:rPr>
              <w:t>404B</w:t>
            </w:r>
            <w:r>
              <w:rPr>
                <w:sz w:val="24"/>
              </w:rPr>
              <w:t>（电子系办公室）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中办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楼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（教务办公室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校手续办理：学校的安排详</w:t>
      </w:r>
      <w:r>
        <w:rPr>
          <w:sz w:val="24"/>
        </w:rPr>
        <w:t>2012</w:t>
      </w:r>
      <w:r>
        <w:rPr>
          <w:sz w:val="24"/>
        </w:rPr>
        <w:t>届毕业生离校告知书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关于做好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届毕业生毕业教育与离校工作的通知</w:t>
        </w:r>
      </w:hyperlink>
      <w:r>
        <w:rPr>
          <w:sz w:val="24"/>
        </w:rPr>
        <w:t>（见后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在办理离校手续期间，如遇到任何困难，可联系王佳丽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联系电话：</w:t>
      </w:r>
      <w:r>
        <w:rPr>
          <w:sz w:val="24"/>
        </w:rPr>
        <w:t>6802921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地点：学院楼</w:t>
      </w:r>
      <w:r>
        <w:rPr>
          <w:sz w:val="24"/>
        </w:rPr>
        <w:t>226</w:t>
      </w:r>
      <w:r>
        <w:rPr>
          <w:sz w:val="24"/>
        </w:rPr>
        <w:t>　书记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再次祝你们前程似锦！有空常回母校看看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算机与信息工程学院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hiep.edu.cn/upload/2012060107314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微软用户</dc:creator>
  <dc:description/>
  <cp:keywords/>
  <dc:language>en-US</dc:language>
  <cp:lastModifiedBy>zixuan</cp:lastModifiedBy>
  <dcterms:modified xsi:type="dcterms:W3CDTF">2012-06-14T03:30:00Z</dcterms:modified>
  <cp:revision>4</cp:revision>
  <dc:subject/>
  <dc:title>关于计信学院2011届毕业生离校的安排</dc:title>
</cp:coreProperties>
</file>