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办公室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各种文件资料的整理、归档；统筹协调学生会各部门日常工作负责学生会办公室整理布置、日常活动租借物品工作；</w:t>
      </w:r>
      <w:r>
        <w:rPr>
          <w:color w:val="000000"/>
          <w:sz w:val="24"/>
        </w:rPr>
        <w:t>负责学生会干部的档案管理及考核工作；负责学生会干部值班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良好，有相关工作、管理经验。</w:t>
      </w:r>
    </w:p>
    <w:p>
      <w:pPr>
        <w:pStyle w:val="Normal"/>
        <w:spacing w:lineRule="auto" w:line="360"/>
        <w:rPr/>
      </w:pPr>
      <w:r>
        <w:rPr>
          <w:sz w:val="24"/>
        </w:rPr>
        <w:t>岗位需求：副主任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color w:val="0000FF"/>
          <w:sz w:val="24"/>
        </w:rPr>
        <w:t>秘书处：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负责学生会人文关怀建设；</w:t>
      </w:r>
      <w:r>
        <w:rPr>
          <w:color w:val="000000"/>
          <w:sz w:val="24"/>
        </w:rPr>
        <w:t>负责</w:t>
      </w:r>
      <w:r>
        <w:rPr>
          <w:sz w:val="24"/>
        </w:rPr>
        <w:t>学生会干部</w:t>
      </w:r>
      <w:r>
        <w:rPr>
          <w:color w:val="000000"/>
          <w:sz w:val="24"/>
        </w:rPr>
        <w:t>的档案管理及</w:t>
      </w:r>
      <w:r>
        <w:rPr>
          <w:sz w:val="24"/>
        </w:rPr>
        <w:t>培训、考核情况汇总工作；日常物品购置财务经费报销工作；通过调研征得各方对学生会的意见和建议并进行汇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良好，有相关管理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>负责学院的</w:t>
      </w:r>
      <w:r>
        <w:rPr>
          <w:sz w:val="24"/>
        </w:rPr>
        <w:t>学生</w:t>
      </w:r>
      <w:r>
        <w:rPr>
          <w:sz w:val="24"/>
        </w:rPr>
        <w:t>学术文化建设和学风建设，及时了解并反映学生在学习方面的意见和要求</w:t>
      </w:r>
      <w:r>
        <w:rPr>
          <w:sz w:val="24"/>
        </w:rPr>
        <w:t>。</w:t>
      </w:r>
      <w:r>
        <w:rPr>
          <w:color w:val="000000"/>
          <w:sz w:val="24"/>
        </w:rPr>
        <w:t>负责学院辩论队的选拔、训练和常规管理工作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</w:t>
      </w:r>
      <w:r>
        <w:rPr>
          <w:color w:val="000000"/>
          <w:sz w:val="24"/>
        </w:rPr>
        <w:t>学习成绩良好，有工作经验</w:t>
      </w:r>
    </w:p>
    <w:p>
      <w:pPr>
        <w:pStyle w:val="Normal"/>
        <w:spacing w:lineRule="auto" w:line="360"/>
        <w:rPr/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团学各部门活动的开展提供后勤保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学习成绩良好，热心为同学服务，责任心强。</w:t>
      </w:r>
    </w:p>
    <w:p>
      <w:pPr>
        <w:pStyle w:val="Normal"/>
        <w:spacing w:lineRule="auto" w:line="360"/>
        <w:rPr/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开展集知识性、艺术性、群众性为一体的文艺活动，提高学生的艺术修养和欣赏能力，丰富同学们的课余生活，推动校园文化艺术的发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学习成绩良好、有组织晚会等活动的经验者佳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特别要求：学习成绩良好</w:t>
      </w:r>
      <w:r>
        <w:rPr>
          <w:sz w:val="24"/>
        </w:rPr>
        <w:t>,</w:t>
      </w:r>
      <w:r>
        <w:rPr>
          <w:sz w:val="24"/>
        </w:rPr>
        <w:t>对活动有组织经验者佳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联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与其他兄弟院校及社会企事业单位的交流与合作；</w:t>
      </w:r>
      <w:r>
        <w:rPr>
          <w:rStyle w:val="Ca31"/>
        </w:rPr>
        <w:t>负责为活动筹集资金和团总支学生会的对外联络工作，并策划团学内部部门联谊。</w:t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sz w:val="24"/>
        </w:rPr>
        <w:t>特别要求：学习成绩良好，性格开朗活泼，有外联工作经验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竞赛活动的开展，负责科创金申报评审工作，组织参与各类科技学术竞赛，开展各项科技服务工作，为全院同学营造良好的专业学术氛围。负责科学商店的管理、运作。协助老师建立科创队。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特别要求：学习成绩良好，计算机能力、组织能力较强，对科创有相关经验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院刊及学院各类杂志的文字编辑与制作；设立新闻特快小组，并通过新闻、网络的平台，配合其他部门做好相应的对外宣传工作；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岗位需求：副部长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26:00Z</dcterms:created>
  <dc:creator>longer</dc:creator>
  <dc:description/>
  <cp:keywords/>
  <dc:language>en-US</dc:language>
  <cp:lastModifiedBy>china</cp:lastModifiedBy>
  <dcterms:modified xsi:type="dcterms:W3CDTF">2012-05-19T15:26:00Z</dcterms:modified>
  <cp:revision>5</cp:revision>
  <dc:subject/>
  <dc:title>计算机与信息工程学院学生会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