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菲尼克斯—电力学院奖励金”申请表</w:t>
      </w:r>
    </w:p>
    <w:p>
      <w:pPr>
        <w:pStyle w:val="Normal"/>
        <w:ind w:right="422" w:hanging="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1080"/>
        <w:gridCol w:w="1620"/>
        <w:gridCol w:w="288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及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及家庭经济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生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right="630" w:firstLine="378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260"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right="210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学院、菲尼克斯公司各一份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或打印，字迹清楚，经盖章后有效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52:00Z</dcterms:created>
  <dc:creator> dd</dc:creator>
  <dc:description/>
  <cp:keywords/>
  <dc:language>en-US</dc:language>
  <cp:lastModifiedBy>Lenovo User</cp:lastModifiedBy>
  <dcterms:modified xsi:type="dcterms:W3CDTF">2008-01-12T09:08:00Z</dcterms:modified>
  <cp:revision>5</cp:revision>
  <dc:subject/>
  <dc:title>索尼奖学金评审表</dc:title>
</cp:coreProperties>
</file>